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OLD LY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OARD OF SELECT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eeting Date:</w:t>
      </w:r>
      <w:r>
        <w:rPr>
          <w:sz w:val="24"/>
        </w:rPr>
        <w:tab/>
        <w:tab/>
        <w:t>Monday 7 May 2007 - 8:00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4"/>
        </w:rPr>
        <w:tab/>
        <w:tab/>
        <w:tab/>
        <w:t>Old Lyme Town Hall – Audito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 Approval of Minutes:</w:t>
      </w:r>
      <w:r>
        <w:rPr>
          <w:sz w:val="24"/>
        </w:rPr>
        <w:tab/>
        <w:t xml:space="preserve">16 April 2007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ommunications:</w:t>
      </w:r>
      <w:r>
        <w:rPr>
          <w:sz w:val="24"/>
        </w:rPr>
        <w:tab/>
        <w:t>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Appointments: </w:t>
        <w:tab/>
        <w:tab/>
      </w:r>
      <w:r>
        <w:rPr>
          <w:sz w:val="24"/>
        </w:rPr>
        <w:t>N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: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wn Woods Park – Phase II – Award of Contract to Machnik Bros. In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.H. Expans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ort Term Financing Ra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lternate Office Sp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ct Tim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wn Budget – Budget Vote Scheduled for 21 May @ 7:30 PM Middle Scho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c Pesticide Study Committee -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ffordable housing Annual Meeting - Upda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ublic Comment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ther Business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30:00Z</dcterms:created>
  <dc:creator>Timothy Griswold</dc:creator>
  <dc:description/>
  <dc:language>en-US</dc:language>
  <cp:lastModifiedBy>Cathy Frank</cp:lastModifiedBy>
  <cp:lastPrinted>2007-03-15T15:05:00Z</cp:lastPrinted>
  <dcterms:modified xsi:type="dcterms:W3CDTF">2007-05-02T15:27:00Z</dcterms:modified>
  <cp:revision>4</cp:revision>
  <dc:subject/>
  <dc:title>TOWN OF OLD LYME</dc:title>
</cp:coreProperties>
</file>